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>Prístupové siet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iektoré základné po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 sú uvedené niektoré definície väčšinou z Medzinárodného elektrotechnického slovníka IEC, ktoré sa vzťahujú k telefónnej sieti. Tieto pojmy sa môžu vyjadriť aj iným spôsob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i/>
          <w:lang w:val="sk-SK"/>
        </w:rPr>
        <w:t>Hlavný rozvod</w:t>
      </w:r>
      <w:r>
        <w:rPr>
          <w:lang w:val="sk-SK"/>
        </w:rPr>
        <w:t xml:space="preserve"> (rozvádzač) – zariadenie v ústredni, určené pre pripojenie vonkajších vedení z jednej strany, z druhej strany pre pripojenie vnútorných prívod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i/>
          <w:lang w:val="sk-SK"/>
        </w:rPr>
        <w:t>Koncové zariadenie</w:t>
      </w:r>
      <w:r>
        <w:rPr>
          <w:lang w:val="sk-SK"/>
        </w:rPr>
        <w:t xml:space="preserve"> (telekomunikačné)  - zariadenie pripojené k telekomunikačnej sieti umožňujúce využitie jednotlivých služie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lang w:val="sk-SK"/>
        </w:rPr>
      </w:pPr>
      <w:r>
        <w:rPr>
          <w:i/>
          <w:lang w:val="sk-SK"/>
        </w:rPr>
        <w:t xml:space="preserve">Miestna (lokálna) počítačová sieť- </w:t>
      </w:r>
      <w:r>
        <w:rPr>
          <w:lang w:val="sk-SK"/>
        </w:rPr>
        <w:t>LAN – skupina dvoch alebo viacerých počítačov, ktoré sú umiestnené v obmedzenej vzájomnej vzdialenosti, a ktoré sú medzi sebou priamo, alebo nepriamo prepoje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i/>
          <w:lang w:val="sk-SK"/>
        </w:rPr>
        <w:t>Miestna ústredňa</w:t>
      </w:r>
      <w:r>
        <w:rPr>
          <w:lang w:val="sk-SK"/>
        </w:rPr>
        <w:t xml:space="preserve"> – ústredňa vo verejnej sieti, na ktorú sú pripojení účastní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lang w:val="sk-SK"/>
        </w:rPr>
      </w:pPr>
      <w:r>
        <w:rPr>
          <w:i/>
          <w:lang w:val="sk-SK"/>
        </w:rPr>
        <w:t xml:space="preserve">Pevná účastnícka sieť - </w:t>
      </w:r>
      <w:r>
        <w:rPr>
          <w:lang w:val="sk-SK"/>
        </w:rPr>
        <w:t xml:space="preserve"> miestna sieť účastníckych vedení bez vedľajších rozvod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lang w:val="sk-SK"/>
        </w:rPr>
      </w:pPr>
      <w:r>
        <w:rPr>
          <w:i/>
          <w:lang w:val="sk-SK"/>
        </w:rPr>
        <w:t>Privátna ústredňa</w:t>
      </w:r>
      <w:r>
        <w:rPr>
          <w:lang w:val="sk-SK"/>
        </w:rPr>
        <w:t xml:space="preserve">  - ústredňa, ktorá nemá prístup do verejnej si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lang w:val="sk-SK"/>
        </w:rPr>
      </w:pPr>
      <w:r>
        <w:rPr>
          <w:i/>
          <w:lang w:val="sk-SK"/>
        </w:rPr>
        <w:t xml:space="preserve">Prístupová sieť </w:t>
      </w:r>
      <w:r>
        <w:rPr>
          <w:lang w:val="sk-SK"/>
        </w:rPr>
        <w:t>– všetky prostriedky, ktoré slúžia na prenos signálu medzi používateľom a prvým uzlom umožňujúcim vzájomné prepájanie všetkých smerov. Tento pojem sa začal používať so vznikom nových druhov koncových zariadení než bol pôvodný ďalekopis a telef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Pobočková ústredňa</w:t>
      </w:r>
      <w:r>
        <w:rPr>
          <w:lang w:val="sk-SK"/>
        </w:rPr>
        <w:t xml:space="preserve"> PBX – privátna ústredňa, ktorá má prístup do verejnej si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Podvojná prípojka</w:t>
      </w:r>
      <w:r>
        <w:rPr>
          <w:lang w:val="sk-SK"/>
        </w:rPr>
        <w:t xml:space="preserve"> – prípojka, ktorá slúži iba dvom účastník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Prípojka –</w:t>
      </w:r>
      <w:r>
        <w:rPr>
          <w:lang w:val="sk-SK"/>
        </w:rPr>
        <w:t xml:space="preserve"> vedenie medzi telefónnou ústredňou a telefónnou stanicou alebo privátnym telefónnym zariadením PBX, prípadne iným koncovým zariadením, ktoré používa signalizáciu kompatibilnú s verejnou sieť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Pružná účastnícka sieť</w:t>
      </w:r>
      <w:r>
        <w:rPr>
          <w:lang w:val="sk-SK"/>
        </w:rPr>
        <w:t xml:space="preserve"> – miestna sieť účastníckych vedení, obsahujúca vedľajšie rozv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Sieť miestnych vedení</w:t>
      </w:r>
      <w:r>
        <w:rPr>
          <w:lang w:val="sk-SK"/>
        </w:rPr>
        <w:t xml:space="preserve"> – všetky vedenia a pomocné zariadenia, ktoré pripájajú účastníkov k ich miestnej ústred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 xml:space="preserve">Účastnícke vedenie – </w:t>
      </w:r>
      <w:r>
        <w:rPr>
          <w:lang w:val="sk-SK"/>
        </w:rPr>
        <w:t>spoj medzi koncovým zariadením a najbližšou telekomunikačnou ústredň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i/>
          <w:i/>
          <w:lang w:val="sk-SK"/>
        </w:rPr>
      </w:pPr>
      <w:r>
        <w:rPr>
          <w:i/>
          <w:lang w:val="sk-SK"/>
        </w:rPr>
        <w:t>Vedľajší rozvod</w:t>
      </w:r>
      <w:r>
        <w:rPr>
          <w:lang w:val="sk-SK"/>
        </w:rPr>
        <w:t xml:space="preserve"> (rozvádzač) – zariadenie v miestnej sieti, ktoré umožňuje prepojiť prichádzajúci pár s ľubovoľným odchádzajúcim pár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i/>
          <w:lang w:val="sk-SK"/>
        </w:rPr>
        <w:t>Verejná ústredňa</w:t>
      </w:r>
      <w:r>
        <w:rPr>
          <w:lang w:val="sk-SK"/>
        </w:rPr>
        <w:t xml:space="preserve"> – uzol v sieti, umožňujúci prepájanie okruhov, naňho pripojený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4:00Z</dcterms:created>
  <dc:creator>L.Macekova</dc:creator>
  <dc:description/>
  <cp:keywords/>
  <dc:language>en-US</dc:language>
  <cp:lastModifiedBy>L.Macekova</cp:lastModifiedBy>
  <dcterms:modified xsi:type="dcterms:W3CDTF">2007-09-24T13:19:00Z</dcterms:modified>
  <cp:revision>13</cp:revision>
  <dc:subject/>
  <dc:title>Prístupové siete</dc:title>
</cp:coreProperties>
</file>