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ovnanie médií používaných v sieťach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9"/>
        <w:gridCol w:w="1250"/>
        <w:gridCol w:w="1272"/>
        <w:gridCol w:w="1379"/>
        <w:gridCol w:w="1898"/>
        <w:gridCol w:w="2032"/>
      </w:tblGrid>
      <w:tr>
        <w:trPr>
          <w:tblHeader w:val="true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Media Type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Maximum Segment Length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Speed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Advantages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Disadvantages 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TP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Mbps to 1000 Mbp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ast expensiv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asy to install; widely available and widely used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usceptible to interference; can cover only a limited distance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P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Mbps to 100 Mbp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re expensive than UTP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duced crosstalk; more resistant to EMI than Thinnet or UTP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fficult to work with; can cover only a limited distance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axial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 m (Thicknet)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5 m (Thinnet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Mbps to 100 Mbp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latively inexpensive, but more costly than UTP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ss susceptible to EMI interference than other types of copper medi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fficult to work with (Thicknet); limited bandwidth; limited application (Thinnet); damage to cable can bring down entire network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iber-Optic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km and farther (single-mode)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 km and farther (multimode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 Mbps to 100 Gbps (single mode)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 Mbps to 9.92 Gbps (multimode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xpensiv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nnot be tapped, so security is better; can be used over great distances; is not susceptible to EMI; has a higher data rate than coaxial and twisted-pair cable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fficult to terminate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[Cisco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necislovany">
    <w:name w:val="zoznam necislovany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jc w:val="both"/>
    </w:pPr>
    <w:rPr>
      <w:lang w:val="sk-SK"/>
    </w:rPr>
  </w:style>
  <w:style w:type="paragraph" w:styleId="Nadpis4">
    <w:name w:val="Nadpis 4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8"/>
      <w:szCs w:val="28"/>
      <w:lang w:val="sk-SK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8:00Z</dcterms:created>
  <dc:creator>L.Macekova</dc:creator>
  <dc:description/>
  <cp:keywords/>
  <dc:language>en-US</dc:language>
  <cp:lastModifiedBy>L.Macekova</cp:lastModifiedBy>
  <dcterms:modified xsi:type="dcterms:W3CDTF">2007-10-25T08:31:00Z</dcterms:modified>
  <cp:revision>1</cp:revision>
  <dc:subject/>
  <dc:title>Porovnanie médií používaných v sieťach</dc:title>
</cp:coreProperties>
</file>