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>
          <w:lang w:val="en-US"/>
        </w:rPr>
        <w:t>Zadanie semestr</w:t>
      </w:r>
      <w:r>
        <w:rPr/>
        <w:t xml:space="preserve">álneho </w:t>
      </w:r>
      <w:r>
        <w:rPr>
          <w:lang w:val="en-US"/>
        </w:rPr>
        <w:t>projektu z predmetu Elektroakustika v šk.R. 2001-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vrhnite a v programe AkAbak simulujte a analyzujte vlastnosti </w:t>
      </w:r>
      <w:r>
        <w:rPr/>
        <w:t>trojpásmovej reproduktorovej sústavy s basreflexovou ozvučnicou</w:t>
      </w:r>
      <w:r>
        <w:rPr>
          <w:lang w:val="en-US"/>
        </w:rPr>
        <w:t>. Projekt má obsahovať:</w:t>
      </w:r>
    </w:p>
    <w:p>
      <w:pPr>
        <w:pStyle w:val="Normal"/>
        <w:rPr/>
      </w:pPr>
      <w:r>
        <w:rPr>
          <w:lang w:val="en-US"/>
        </w:rPr>
        <w:t>1. Koncepcia rie</w:t>
      </w:r>
      <w:r>
        <w:rPr/>
        <w:t>šenia</w:t>
      </w:r>
    </w:p>
    <w:p>
      <w:pPr>
        <w:pStyle w:val="Normal"/>
        <w:rPr/>
      </w:pPr>
      <w:r>
        <w:rPr/>
        <w:t>- voľba typu reproduktorovej sústavy podľa jej očakávaného použitia, umiestnenia, rozmerov (regálový typ, stojanový typ, ...), celkového výkonu a typu ozvučnice pre nízkotónovú časť;</w:t>
      </w:r>
    </w:p>
    <w:p>
      <w:pPr>
        <w:pStyle w:val="Normal"/>
        <w:rPr/>
      </w:pPr>
      <w:r>
        <w:rPr/>
        <w:t>- výber reproduktorov (v projekte uviesť rozmery zvolených reproduktorov, ich elektromechanické, TS a ostatné parametre) a voľba typu, rádu a triedy elektrických filtrov vo funkcii elektrických výhybiek;</w:t>
      </w:r>
    </w:p>
    <w:p>
      <w:pPr>
        <w:pStyle w:val="Normal"/>
        <w:rPr/>
      </w:pPr>
      <w:r>
        <w:rPr/>
        <w:t>- celková bloková schéma sústavy, obsahujúca okrem reproduktorov bloky elektrických filtrov (výhybiek) a obvodov vyrovnávania citlivosti (ak je predpoklad, že budú potrebné).</w:t>
      </w:r>
    </w:p>
    <w:p>
      <w:pPr>
        <w:pStyle w:val="Normal"/>
        <w:rPr/>
      </w:pPr>
      <w:r>
        <w:rPr>
          <w:lang w:val="en-US"/>
        </w:rPr>
        <w:t>2. Návrh, simuláciu a analýzu navrhovanej sústavy pomocou makromodelov BassUnit, Driver, Enclosure, Speaker a Filter.</w:t>
      </w:r>
    </w:p>
    <w:p>
      <w:pPr>
        <w:pStyle w:val="Normal"/>
        <w:rPr/>
      </w:pPr>
      <w:r>
        <w:rPr>
          <w:lang w:val="en-US"/>
        </w:rPr>
        <w:t>- návrh, simulácia a analýza nízkotónovej časti (BassUnit), stredotónovej časti (Driver, Enclosure, Radiator) a vysokotónovej časti (Speaker) samostatne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lang w:val="en-US"/>
        </w:rPr>
        <w:t>- voľba deliacích frekvencií, návrh výhybiek (Filter), simulácia a analýza celej sústavy.</w:t>
      </w:r>
    </w:p>
    <w:p>
      <w:pPr>
        <w:pStyle w:val="ListNumber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. </w:t>
      </w:r>
      <w:r>
        <w:rPr/>
        <w:t>Návrh obvodov pre</w:t>
      </w:r>
      <w:r>
        <w:rPr>
          <w:lang w:val="en-US"/>
        </w:rPr>
        <w:t xml:space="preserve"> vyrovnanie citlivosti reproduktorov a synt</w:t>
      </w:r>
      <w:r>
        <w:rPr/>
        <w:t>éza obvodového zapojenia výhybiek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color w:val="000000"/>
          <w:lang w:val="en-US"/>
        </w:rPr>
        <w:t xml:space="preserve">4. Návrh </w:t>
      </w:r>
      <w:r>
        <w:rPr>
          <w:lang w:val="en-US"/>
        </w:rPr>
        <w:t xml:space="preserve">rozmerov skrinky a </w:t>
      </w:r>
      <w:r>
        <w:rPr>
          <w:color w:val="000000"/>
          <w:lang w:val="en-US"/>
        </w:rPr>
        <w:t>basreflexovej trubice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n</w:t>
      </w:r>
      <w:r>
        <w:rPr>
          <w:color w:val="000000"/>
          <w:lang w:val="en-US"/>
        </w:rPr>
        <w:t xml:space="preserve">ávrh </w:t>
      </w:r>
      <w:r>
        <w:rPr>
          <w:lang w:val="en-US"/>
        </w:rPr>
        <w:t xml:space="preserve">rozmniestnenia reproduktorov trubice </w:t>
      </w:r>
      <w:r>
        <w:rPr>
          <w:color w:val="000000"/>
          <w:lang w:val="en-US"/>
        </w:rPr>
        <w:t>a simulácia nízkotónovej časti pomocou makromodelov Driver, Enclosure a Radiator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Začlenenie reálneho umiestnenia reproduktorov a sústavy v priestore</w:t>
      </w:r>
      <w:r>
        <w:rPr>
          <w:lang w:val="en-US"/>
        </w:rPr>
        <w:t xml:space="preserve"> (Reflector) do skriptu</w:t>
      </w:r>
      <w:r>
        <w:rPr>
          <w:color w:val="000000"/>
          <w:lang w:val="en-US"/>
        </w:rPr>
        <w:t xml:space="preserve">. </w:t>
      </w:r>
    </w:p>
    <w:p>
      <w:pPr>
        <w:pStyle w:val="ListNumber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/>
        </w:rPr>
        <w:t xml:space="preserve">5. </w:t>
      </w:r>
      <w:r>
        <w:rPr>
          <w:lang w:val="en-US"/>
        </w:rPr>
        <w:t>Celkovú elektrickú schému zapojenia, finálny script, náčrtok sústavy, d</w:t>
      </w:r>
      <w:r>
        <w:rPr>
          <w:color w:val="000000"/>
          <w:lang w:val="en-US"/>
        </w:rPr>
        <w:t>iskusiu priebežných výsledkov aj finálneho riešenia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Projekt vypracujte v textovom editore MSWord a odovzdajt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v elektronickej fo</w:t>
      </w:r>
      <w:r>
        <w:rPr>
          <w:lang w:val="en-US"/>
        </w:rPr>
        <w:t>rme.</w:t>
      </w:r>
      <w:r>
        <w:rPr>
          <w:color w:val="000000"/>
          <w:lang w:val="en-US"/>
        </w:rPr>
        <w:t xml:space="preserve"> Vypracovanie </w:t>
      </w:r>
      <w:r>
        <w:rPr>
          <w:lang w:val="en-US"/>
        </w:rPr>
        <w:t>a odovzdanie projektu je podmienkou udelenia zápočtu. Projekty bud</w:t>
      </w:r>
      <w:r>
        <w:rPr/>
        <w:t xml:space="preserve">ú ohodnotené známkou, ktorá bude zohľadňovať tak celkovú úpravu ako aj obsahovú správnosť projektu. </w:t>
      </w:r>
      <w:r>
        <w:rPr>
          <w:lang w:val="en-US"/>
        </w:rPr>
        <w:t xml:space="preserve">Na výslednej známke zo skúšky sa bude podieľať 30%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vý termín odovzdania projektu je 24.5.2002. Projekty odovzdané po vyššie uvedenom termíne budú automaticky hodnotené o stupeň nižšou známkou. 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Konečný termín pre odovzdanie projektov je 31.5.2002. Projekty odovzdané po tomto termíne nebudú prijaté a zápočet nebude udelený</w:t>
      </w:r>
      <w:r>
        <w:rPr/>
        <w:t>!!!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Projekty vykazujúce zrejmé známky plagiátorstva budú hodnotené automaticky známkou 4 (tak original, ako aj kópia)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Arial" w:hAnsi="Arial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58:00Z</dcterms:created>
  <dc:creator>Jozef Juhar</dc:creator>
  <dc:description/>
  <dc:language>en-US</dc:language>
  <cp:lastModifiedBy>Jozef Juhar</cp:lastModifiedBy>
  <cp:lastPrinted>2001-04-23T18:07:00Z</cp:lastPrinted>
  <dcterms:modified xsi:type="dcterms:W3CDTF">2002-05-07T17:28:00Z</dcterms:modified>
  <cp:revision>30</cp:revision>
  <dc:subject/>
  <dc:title>Zadanie semestrálneho projektu z predmetu Elektroakustika</dc:title>
</cp:coreProperties>
</file>