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>
          <w:lang w:val="en-US"/>
        </w:rPr>
        <w:t>Zadanie semestr</w:t>
      </w:r>
      <w:r>
        <w:rPr/>
        <w:t xml:space="preserve">álneho </w:t>
      </w:r>
      <w:r>
        <w:rPr>
          <w:lang w:val="en-US"/>
        </w:rPr>
        <w:t>projektu z predmetu Elektroakusti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vrhnite a v programe AkAbak simulujte dvojpásmovú reproduktorovú sústavu s basreflexovou ozvu</w:t>
      </w:r>
      <w:r>
        <w:rPr/>
        <w:t>čnicou alebo trojpásmovú reproduktorovú sústavu so zatvorenou ozvučnicou/basreflexovou ozvučnicou</w:t>
      </w:r>
      <w:r>
        <w:rPr>
          <w:lang w:val="en-US"/>
        </w:rPr>
        <w:t>. Projekt má obsahovať:</w:t>
      </w:r>
    </w:p>
    <w:p>
      <w:pPr>
        <w:pStyle w:val="List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Výber a parametre reproduktorov podľa katalógového listu.</w:t>
      </w:r>
    </w:p>
    <w:p>
      <w:pPr>
        <w:pStyle w:val="ListNumber"/>
        <w:numPr>
          <w:ilvl w:val="0"/>
          <w:numId w:val="2"/>
        </w:numPr>
        <w:rPr/>
      </w:pPr>
      <w:r>
        <w:rPr>
          <w:lang w:val="en-US"/>
        </w:rPr>
        <w:t>Analýzu zvolen</w:t>
      </w:r>
      <w:r>
        <w:rPr/>
        <w:t>ý</w:t>
      </w:r>
      <w:r>
        <w:rPr>
          <w:lang w:val="en-US"/>
        </w:rPr>
        <w:t>ch reproduktorov simul</w:t>
      </w:r>
      <w:r>
        <w:rPr/>
        <w:t xml:space="preserve">áciou ich "diskrétnych" </w:t>
      </w:r>
      <w:r>
        <w:rPr>
          <w:lang w:val="en-US"/>
        </w:rPr>
        <w:t>náhradnych schém v programe AkAbak a kontrolný výpočet ich TS parametrov.</w:t>
      </w:r>
    </w:p>
    <w:p>
      <w:pPr>
        <w:pStyle w:val="List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Blokovú schému zapojenia sústavy, voľbu typu filtrov pre elektrické výhybky, voľbu deliacej frekvencie a analýzu navrhovanej sústavy pomocou makromodelov BassUnit, Speaker a Filter.</w:t>
      </w:r>
    </w:p>
    <w:p>
      <w:pPr>
        <w:pStyle w:val="List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Syntézu obvodového zapojenia elektrických filtrov a obvodov kompenzácie elektrických impedancií reproduktorov.</w:t>
      </w:r>
    </w:p>
    <w:p>
      <w:pPr>
        <w:pStyle w:val="ListNumber"/>
        <w:numPr>
          <w:ilvl w:val="0"/>
          <w:numId w:val="2"/>
        </w:numPr>
        <w:rPr/>
      </w:pPr>
      <w:r>
        <w:rPr>
          <w:lang w:val="en-US"/>
        </w:rPr>
        <w:t>Návrh finálneho skriptu a simuláciu navrhnutej sústavy pomocou diskrétneho zapojenia elektrických filtrov, obvodov kompenzácie elektrických impedancií reproduktorov a makromodelov Driver, Enclosure, Radiator pre nízkotónový a stredotónový reproduktor a Speaker pre vysokotónový reproduktor. V modeli vyžarovania uvažujte aj reálne umiestnenie reproduktorov a sústavy v priestore (odrazy) - makromodel Reflector.</w:t>
      </w:r>
    </w:p>
    <w:p>
      <w:pPr>
        <w:pStyle w:val="ListNumber"/>
        <w:numPr>
          <w:ilvl w:val="0"/>
          <w:numId w:val="2"/>
        </w:numPr>
        <w:rPr/>
      </w:pPr>
      <w:r>
        <w:rPr>
          <w:lang w:val="en-US"/>
        </w:rPr>
        <w:t>Grafické výsledky simulácií – amlitúdové frekvenčné charakteristiky a impulzové/prechodové charakteristiky akustického tlaku v priestore, amlitúdové frekvenčné charakteristiky filtrov, frekvenčné charakteristiky modulu elektrickej impedancie sústavy, ….</w:t>
      </w:r>
    </w:p>
    <w:p>
      <w:pPr>
        <w:pStyle w:val="List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rafické prílohy projektu – diskrétne zapojenie náhradnej elektro-mechanicko-akustickej schémy reproduktorov (viď bod 2), blokové zapojenie sústavy (viď bod 3), celkové zapojenie sústavy (viď bod 5) a návrh skrinky ozvučnice, vrátane jej umiestnenia v priestore, …. </w:t>
      </w:r>
    </w:p>
    <w:p>
      <w:pPr>
        <w:pStyle w:val="ListNumber"/>
        <w:numPr>
          <w:ilvl w:val="0"/>
          <w:numId w:val="2"/>
        </w:numPr>
        <w:rPr>
          <w:lang w:val="en-US"/>
        </w:rPr>
      </w:pPr>
      <w:r>
        <w:rPr>
          <w:lang w:val="en-US"/>
        </w:rPr>
        <w:t>Diskusiu priebežných výsledkov aj finálneho riešenia</w:t>
      </w:r>
    </w:p>
    <w:p>
      <w:pPr>
        <w:pStyle w:val="Normal"/>
        <w:rPr/>
      </w:pPr>
      <w:r>
        <w:rPr>
          <w:lang w:val="en-US"/>
        </w:rPr>
        <w:t>Projekt vypracujte v textovom editore MSWord a v elektronickej forme odovzdajte do termínu udeľovania zápočtu v z</w:t>
      </w:r>
      <w:r>
        <w:rPr/>
        <w:t>ápočtovom týždni</w:t>
      </w:r>
      <w:r>
        <w:rPr>
          <w:lang w:val="en-US"/>
        </w:rPr>
        <w:t>. Projekty odovzdané po zápočtovom týždni budú automaticky hodonotené o stupeň nižšou známkou. Známka z projektu sa bude podieľať na výslednej známke zo skúšky 30%.</w:t>
      </w:r>
      <w:r>
        <w:rPr/>
        <w:t xml:space="preserve"> Hodnotená bude tak formálna úprava ako aj obsahová správnosť projektu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Arial" w:hAnsi="Arial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1:01:00Z</dcterms:created>
  <dc:creator>Jozef Juhar</dc:creator>
  <dc:description/>
  <dc:language>en-US</dc:language>
  <cp:lastModifiedBy>Jozef Juhar</cp:lastModifiedBy>
  <cp:lastPrinted>2001-04-23T18:07:00Z</cp:lastPrinted>
  <dcterms:modified xsi:type="dcterms:W3CDTF">2001-04-25T05:23:00Z</dcterms:modified>
  <cp:revision>11</cp:revision>
  <dc:subject/>
  <dc:title>Zadanie semestrálneho projektu z predmetu Elektroakustika</dc:title>
</cp:coreProperties>
</file>