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lohy na cvičenie 28.4.2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žujte nízkotónový reproduktor (woofer). Reproduktor si vyberte z typovej rady Focal – katalógové listy možno nájsť na Internete, alebo na &lt;ftp://kemt.fei.tuke.sk/.../KEMT_320/_materialy/Focal/woofers/&gt;. Voľbu reproduktora konzultujte s cvičiacim tak, aby každý v skupine mal zvolený iný typ. Pre takto zvolený reproduktor vyriešte nasledujúce úlohy:</w:t>
      </w:r>
    </w:p>
    <w:p>
      <w:pPr>
        <w:pStyle w:val="Normal"/>
        <w:numPr>
          <w:ilvl w:val="0"/>
          <w:numId w:val="1"/>
        </w:numPr>
        <w:rPr/>
      </w:pPr>
      <w:r>
        <w:rPr/>
        <w:t>Na základe elektro-mechanicko-akustických (E-M-A) parametrov z katalógového listu vypočítajte TS parametre reproduktora (f</w:t>
      </w:r>
      <w:r>
        <w:rPr>
          <w:vertAlign w:val="subscript"/>
        </w:rPr>
        <w:t>S</w:t>
      </w:r>
      <w:r>
        <w:rPr/>
        <w:t>, Q</w:t>
      </w:r>
      <w:r>
        <w:rPr>
          <w:vertAlign w:val="subscript"/>
        </w:rPr>
        <w:t>ES</w:t>
      </w:r>
      <w:r>
        <w:rPr/>
        <w:t>, Q</w:t>
      </w:r>
      <w:r>
        <w:rPr>
          <w:vertAlign w:val="subscript"/>
        </w:rPr>
        <w:t>MS</w:t>
      </w:r>
      <w:r>
        <w:rPr/>
        <w:t>, Q</w:t>
      </w:r>
      <w:r>
        <w:rPr>
          <w:vertAlign w:val="subscript"/>
        </w:rPr>
        <w:t>TS</w:t>
      </w:r>
      <w:r>
        <w:rPr/>
        <w:t xml:space="preserve"> a V</w:t>
      </w:r>
      <w:r>
        <w:rPr>
          <w:vertAlign w:val="subscript"/>
        </w:rPr>
        <w:t>AS</w:t>
      </w:r>
      <w:r>
        <w:rPr/>
        <w:t>) a provnajte ich s katalógovými hodnotami.</w:t>
      </w:r>
    </w:p>
    <w:p>
      <w:pPr>
        <w:pStyle w:val="Normal"/>
        <w:numPr>
          <w:ilvl w:val="0"/>
          <w:numId w:val="1"/>
        </w:numPr>
        <w:rPr/>
      </w:pPr>
      <w:r>
        <w:rPr/>
        <w:t>Vypočítajte dolnú medznú frekvenciu amplitúdovej frekvenčnej charakteristiky (AFCH) reproduktora ak predpokladáme jeho umiestnenie v nekonečnej ozvučnici a nakreslite tvar AF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ajte charakteristickú tlakovú citlivosť reproduktora a porovnajte ju s katalógovou hodnotou. Jednou vetou definujte čo je tlaková citlivosť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ajte charakteristickú výchylkovú citlivosť reproduktora. Jednou vetou definujte char. výchylkovú citlivosť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ajte ďalej menovitú účinnosť reproduktora, maximálnou výchylkou limitovaný elektrický príkon a akustický výk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olený reproduktor uvažujte v basreflexovej ozvučnici. Nakreslite náhradnú E-M-A schému sústavy a v programe AkAbak napíšte skript pre jej analýzu (simuláciu). Pri voľbe objemu skrinky a frekvencie ladenie rezonátora vychádzajte z odporúčaných hodnôt v katalógovom liste. Nakreslite tvar vstupnej impedancie sústavy, výchylky reproduktora a akustických tlako membrány reproduktora a akustickej trub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/>
        <w:t>Riešenie úlohy vypracujte písomne a odovzdajte na konci cvičenia cvičiacemu. Skript v elektronickej forme v tvare „priezvisko.aks“ umiestnite na server v učebni podľa pokynov cvičiaceho.</w:t>
      </w:r>
    </w:p>
    <w:p>
      <w:pPr>
        <w:pStyle w:val="Normal"/>
        <w:numPr>
          <w:ilvl w:val="0"/>
          <w:numId w:val="2"/>
        </w:numPr>
        <w:rPr/>
      </w:pPr>
      <w:r>
        <w:rPr/>
        <w:t>riešenie úlohy bude hodnotené !!!</w:t>
      </w:r>
    </w:p>
    <w:p>
      <w:pPr>
        <w:pStyle w:val="Normal"/>
        <w:numPr>
          <w:ilvl w:val="0"/>
          <w:numId w:val="2"/>
        </w:numPr>
        <w:rPr/>
      </w:pPr>
      <w:r>
        <w:rPr/>
        <w:t>pri riešení úlohy môžete použivať „čokoľvek“ a „kohokoľvek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06:00Z</dcterms:created>
  <dc:creator> Jozef Juhár</dc:creator>
  <dc:description/>
  <dc:language>en-US</dc:language>
  <cp:lastModifiedBy> Jozef Juhár</cp:lastModifiedBy>
  <dcterms:modified xsi:type="dcterms:W3CDTF">2005-04-27T08:48:00Z</dcterms:modified>
  <cp:revision>10</cp:revision>
  <dc:subject/>
  <dc:title>Úloha 1</dc:title>
</cp:coreProperties>
</file>